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7"/>
        <w:gridCol w:w="6841"/>
        <w:gridCol w:w="1255"/>
        <w:gridCol w:w="1255"/>
      </w:tblGrid>
      <w:tr>
        <w:trPr>
          <w:trHeight w:val="342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HAGIAN A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HG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E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MARK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Alur elektron bergerak dengan halaju dan tenag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sv-SE"/>
              </w:rPr>
              <w:t>kinetik yang tinggi dari katod ke anod</w:t>
            </w:r>
            <w:r>
              <w:rPr>
                <w:rFonts w:cs="Arial" w:ascii="Arial" w:hAnsi="Arial"/>
                <w:lang w:val="de-DE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(i)  Apabila suis S</w:t>
            </w:r>
            <w:r>
              <w:rPr>
                <w:rFonts w:cs="Arial" w:ascii="Arial" w:hAnsi="Arial"/>
                <w:vertAlign w:val="subscript"/>
                <w:lang w:val="sv-SE"/>
              </w:rPr>
              <w:t>1</w:t>
            </w:r>
            <w:r>
              <w:rPr>
                <w:rFonts w:cs="Arial" w:ascii="Arial" w:hAnsi="Arial"/>
                <w:lang w:val="sv-SE"/>
              </w:rPr>
              <w:t xml:space="preserve"> dan S</w:t>
            </w:r>
            <w:r>
              <w:rPr>
                <w:rFonts w:cs="Arial" w:ascii="Arial" w:hAnsi="Arial"/>
                <w:vertAlign w:val="subscript"/>
                <w:lang w:val="sv-SE"/>
              </w:rPr>
              <w:t>2</w:t>
            </w:r>
            <w:r>
              <w:rPr>
                <w:rFonts w:cs="Arial" w:ascii="Arial" w:hAnsi="Arial"/>
                <w:lang w:val="sv-SE"/>
              </w:rPr>
              <w:t xml:space="preserve"> dihidupkan, cahaya darip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 xml:space="preserve">filamen (yang dipanaskan) dihalang oleh palang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Maltese</w:t>
            </w:r>
            <w:r>
              <w:rPr>
                <w:rFonts w:cs="Arial" w:ascii="Arial" w:hAnsi="Arial"/>
                <w:lang w:val="fi-F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(ii) Elektron-elektron itu menghentam skrin berpendarfluor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 xml:space="preserve">(dan menghasilkan bayang-bayang dan kawasan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cahaya hijau terbentuk</w:t>
            </w:r>
            <w:r>
              <w:rPr>
                <w:rFonts w:cs="Arial" w:ascii="Arial" w:hAnsi="Arial"/>
                <w:lang w:val="de-DE"/>
              </w:rPr>
              <w:t>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aturan Tangan kiri Fleming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1910</wp:posOffset>
                      </wp:positionV>
                      <wp:extent cx="390525" cy="246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sv-SE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9.4pt;mso-wrap-distance-left:9.05pt;mso-wrap-distance-right:9.05pt;mso-wrap-distance-top:3.6pt;mso-wrap-distance-bottom:3.6pt;margin-top:3.3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sv-S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sv-SE"/>
                              </w:rPr>
                              <w:t>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M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5100" cy="81915"/>
                  <wp:effectExtent l="0" t="0" r="0" b="0"/>
                  <wp:docPr id="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antiti haba yang diperlukan untuk menukarkan 1kg cecair kepada wap tanpa perubahan suhu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i/>
                <w:lang w:val="ms-MY" w:eastAsia="en-US"/>
              </w:rPr>
              <w:t>l</w:t>
            </w:r>
            <w:r>
              <w:rPr>
                <w:rFonts w:cs="Arial" w:ascii="Arial" w:hAnsi="Arial"/>
                <w:lang w:val="ms-MY" w:eastAsia="en-US"/>
              </w:rPr>
              <w:t xml:space="preserve"> =  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91440" cy="266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135" r="-39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  <w:p>
            <w:pPr>
              <w:pStyle w:val="Normal"/>
              <w:rPr>
                <w:rFonts w:ascii="Arial" w:hAnsi="Arial" w:cs="Arial"/>
                <w:lang w:val="ms-MY" w:eastAsia="en-US"/>
              </w:rPr>
            </w:pPr>
            <w:r>
              <w:rPr>
                <w:rFonts w:eastAsia="Arial" w:cs="Arial" w:ascii="Arial" w:hAnsi="Arial"/>
                <w:lang w:val="ms-MY" w:eastAsia="en-US"/>
              </w:rPr>
              <w:t xml:space="preserve">  </w:t>
            </w:r>
            <w:r>
              <w:rPr>
                <w:rFonts w:cs="Arial" w:ascii="Arial" w:hAnsi="Arial"/>
                <w:lang w:val="ms-MY" w:eastAsia="en-US"/>
              </w:rPr>
              <w:t xml:space="preserve">= 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518160" cy="266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1.5 x 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 Jkg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Haba yang digunakan hanya untuk mengatasi daya tarikan antara molekul-moleku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tenaga kinetik molekul tidak berub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M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ombang melintang / mekanik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object w:dxaOrig="3729" w:dyaOrig="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.95pt;margin-top:4.8pt;width:40.6pt;height:33.6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90752140" r:id="rId5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sif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= 12/2   //  6 c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 =  v /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 xml:space="preserve"> = 24 / 6  // 4 H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mb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M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72390</wp:posOffset>
                  </wp:positionV>
                  <wp:extent cx="3095625" cy="2209800"/>
                  <wp:effectExtent l="0" t="0" r="0" b="0"/>
                  <wp:wrapNone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M1 </w:t>
            </w:r>
            <w:r>
              <w:rPr>
                <w:rFonts w:cs="Arial" w:ascii="Arial" w:hAnsi="Arial"/>
                <w:b/>
                <w:i/>
              </w:rPr>
              <w:t>Sebarang tempat di bahagian atas b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-1270</wp:posOffset>
                      </wp:positionV>
                      <wp:extent cx="1976755" cy="1163955"/>
                      <wp:effectExtent l="10160" t="0" r="10160" b="9525"/>
                      <wp:wrapNone/>
                      <wp:docPr id="6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116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3762" h="1556250">
                                    <a:moveTo>
                                      <a:pt x="0" y="1546970"/>
                                    </a:moveTo>
                                    <a:cubicBezTo>
                                      <a:pt x="562819" y="1564332"/>
                                      <a:pt x="1125638" y="1581694"/>
                                      <a:pt x="1498921" y="1355988"/>
                                    </a:cubicBezTo>
                                    <a:cubicBezTo>
                                      <a:pt x="1872204" y="1130282"/>
                                      <a:pt x="2102734" y="416509"/>
                                      <a:pt x="2239701" y="192732"/>
                                    </a:cubicBezTo>
                                    <a:cubicBezTo>
                                      <a:pt x="2376668" y="-31045"/>
                                      <a:pt x="2348696" y="-8860"/>
                                      <a:pt x="2320724" y="1332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" coordsize="2343762,1556250" path="m0,1546970c562819,1564332,1125638,1581694,1498921,1355988c1872204,1130282,2102734,416509,2239701,192732c2376668,-31045,2348696,-8860,2320724,13325e" stroked="t" o:allowincell="t" style="position:absolute;margin-left:57.15pt;margin-top:-0.1pt;width:155.6pt;height:91.6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73355</wp:posOffset>
                      </wp:positionV>
                      <wp:extent cx="375920" cy="3003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3.65pt;mso-wrap-distance-left:9.05pt;mso-wrap-distance-right:9.05pt;mso-wrap-distance-top:0pt;mso-wrap-distance-bottom:0pt;margin-top:13.65pt;mso-position-vertical-relative:text;margin-left:1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M2 </w:t>
            </w:r>
            <w:r>
              <w:rPr>
                <w:rFonts w:cs="Arial" w:ascii="Arial" w:hAnsi="Arial"/>
                <w:b/>
                <w:i/>
              </w:rPr>
              <w:t>Terima anak panah tegak ke 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HG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E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MARK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h putaran sama (dengan) arah gerakan udara (menghasilkan) laju udara ting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bezaan tekanan menghasilkan daya ke at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sip Bernoul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685800" cy="266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/ 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891540" cy="2667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.195 // 22.2 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M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 =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04800" cy="3581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1" r="-11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 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etebalan kanta) Rajah 5.2 &gt; Rajah 5.1 // sebalikny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anjang fokus) Rajah 5.1 &gt; Rajah 5.2 // sebalikny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GB"/>
              </w:rPr>
              <w:t>Semakin tebal kanta cekung semakin pendek panjang fok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v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mbiasan cahay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M1</w:t>
            </w:r>
            <w:r>
              <w:rPr>
                <w:rFonts w:cs="Arial" w:ascii="Arial" w:hAnsi="Arial"/>
              </w:rPr>
              <w:t xml:space="preserve">    Sinar dari kepala objek selari dengan paksi utama dan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mencapah dari titik fok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M2    </w:t>
            </w:r>
            <w:r>
              <w:rPr>
                <w:rFonts w:cs="Arial" w:ascii="Arial" w:hAnsi="Arial"/>
              </w:rPr>
              <w:t>Sinar dari kepala objek melalui pusat kan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M3    </w:t>
            </w:r>
            <w:r>
              <w:rPr>
                <w:rFonts w:cs="Arial" w:ascii="Arial" w:hAnsi="Arial"/>
              </w:rPr>
              <w:t>Imej diluki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object w:dxaOrig="9421" w:dyaOrig="568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8.4pt;height:138.2pt" filled="f" o:ole="">
                  <v:imagedata r:id="rId12" o:title=""/>
                </v:shape>
                <o:OLEObject Type="Embed" ProgID="" ShapeID="ole_rId11" DrawAspect="Content" ObjectID="_473385491" r:id="rId11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M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a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adar pengaliran c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b)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a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Ketebalan dawai) X &lt; Y // Rajah 6.1 &lt; Rajah 6.2 // sebalikny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i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Bacaan voltmeter) Rajah 6.1 &gt; Rajah 6.2 // sebalikny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iv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tebalan dawai bertambah, beza keupayaan berkura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c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nja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d)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rkura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ntangan berkesan / jumlah  Rintangan (dalam litar ) berkura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7"/>
        <w:gridCol w:w="6841"/>
        <w:gridCol w:w="1255"/>
        <w:gridCol w:w="1255"/>
      </w:tblGrid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HG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E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MARK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ra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M1</w:t>
            </w:r>
            <w:r>
              <w:rPr>
                <w:rFonts w:cs="Arial" w:ascii="Arial" w:hAnsi="Arial"/>
              </w:rPr>
              <w:t xml:space="preserve">      Interaksi dua med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M2  </w:t>
            </w:r>
            <w:r>
              <w:rPr>
                <w:rFonts w:cs="Arial" w:ascii="Arial" w:hAnsi="Arial"/>
              </w:rPr>
              <w:t xml:space="preserve">    hasilkan day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2310" w:dyaOrig="271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5.3pt;margin-top:3.2pt;width:113.05pt;height:132.6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874179503" r:id="rId13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ntuk) melengku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uk hasilkan ) medan magnet jejarian // tambah kekuatan medan magnet  // garis medan magnet lebih tumpat / padat / ditumpuk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ak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Menambahkan kekuatan medan magn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s besi lembu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h dimagnetkan dan mudah dinyahmagnetk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M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il tambah secara vektor dua atau lebih daya yang bertindak       membentuk satu daya tungg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 (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</w:t>
            </w:r>
            <w:r>
              <w:rPr>
                <w:rFonts w:cs="Arial" w:ascii="Arial" w:hAnsi="Arial"/>
                <w:color w:val="000000"/>
                <w:vertAlign w:val="subscript"/>
              </w:rPr>
              <w:t>R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 (40)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 +  (30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R </w:t>
            </w:r>
            <w:r>
              <w:rPr>
                <w:rFonts w:cs="Arial" w:ascii="Arial" w:hAnsi="Arial"/>
                <w:color w:val="000000"/>
              </w:rPr>
              <w:t>= 50 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40 / 50  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= sin θ //  30 / 50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= kos θ // 40 / 30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= tan 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 = 53.13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 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itud daya tarikan bes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a paduan (mengufuk) bes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ut kec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a paduan (mengufuk) bes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9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gan penggel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engurangkan geseran antara permukaan tanah dan kota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edah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7"/>
        <w:gridCol w:w="6841"/>
        <w:gridCol w:w="1255"/>
        <w:gridCol w:w="1255"/>
      </w:tblGrid>
      <w:tr>
        <w:trPr>
          <w:trHeight w:val="342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HAGIAN B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HG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E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MARK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jah kepanasan sesuatu jas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sim Rajah 9.1 = jisim Rajah 9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aan termometer Rajah 9.1 &lt; Rajah 9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uatan haba tentu Rajah 9.1 &gt;   Rajah 9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kin bertambah muatan haba tentu semakin berkurang kenaikan suhu/ berkadar songsa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sa/ tenaga peman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Letakkan termometer dibawah lida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Haba mengalir dari badan ke termomet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3.   Merkuri dalam termometer mengemba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Apabila merkuri berhenti mengembang, bacaan dicatat /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ila keseimbangan terma tercapai, bacaan dicata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2868"/>
            </w:tblGrid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val="ms-MY" w:eastAsia="ms-MY"/>
                    </w:rPr>
                    <w:t>Aspek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val="ms-MY" w:eastAsia="ms-MY"/>
                    </w:rPr>
                    <w:t>Penerangan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Jenis cecaia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Merkuri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Legap / takat didih tinggi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/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Ciri cecair dalam termomet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Takat didih tinggi /legap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Tidak mudah berubah bentuk jirim / mudah bacaan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Jenis bahan utk badan termomet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Kaca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Tahan kakisan/ mudah dilihat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Diameter tiub rerambu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Kecil/ halus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Merkuri mudah mengembang bila dapat haba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/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Bentuk badan dari pandangan ata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Bentuk bulat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080" w:leader="none"/>
                      <w:tab w:val="left" w:pos="1620" w:leader="none"/>
                    </w:tabs>
                    <w:autoSpaceDE w:val="false"/>
                    <w:rPr>
                      <w:rFonts w:ascii="Arial" w:hAnsi="Arial" w:eastAsia="Times New Roman" w:cs="Arial"/>
                      <w:lang w:val="ms-MY" w:eastAsia="ms-MY"/>
                    </w:rPr>
                  </w:pPr>
                  <w:r>
                    <w:rPr>
                      <w:rFonts w:eastAsia="Times New Roman" w:cs="Arial" w:ascii="Arial" w:hAnsi="Arial"/>
                      <w:lang w:val="ms-MY" w:eastAsia="ms-MY"/>
                    </w:rPr>
                    <w:t>Mudah baca skala pada badan termomete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M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wasan objek bercas yang mengalami daya elektr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- Nilai voltan yang dibekalkan (VLT) pada Rajah </w:t>
            </w:r>
            <w:r>
              <w:rPr>
                <w:rFonts w:cs="Arial" w:ascii="Arial" w:hAnsi="Arial"/>
              </w:rPr>
              <w:t>10.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bih daripada </w:t>
            </w:r>
            <w:r>
              <w:rPr>
                <w:rFonts w:cs="Arial" w:ascii="Arial" w:hAnsi="Arial"/>
                <w:iCs/>
              </w:rPr>
              <w:t xml:space="preserve">Rajah </w:t>
            </w:r>
            <w:r>
              <w:rPr>
                <w:rFonts w:cs="Arial" w:ascii="Arial" w:hAnsi="Arial"/>
              </w:rPr>
              <w:t xml:space="preserve">10.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Cs/>
              </w:rPr>
              <w:t xml:space="preserve">Kekuatan medan elektrik di antara plat logam p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Rajah </w:t>
            </w:r>
            <w:r>
              <w:rPr>
                <w:rFonts w:cs="Arial" w:ascii="Arial" w:hAnsi="Arial"/>
              </w:rPr>
              <w:t xml:space="preserve">10.2 lebih daripada </w:t>
            </w:r>
            <w:r>
              <w:rPr>
                <w:rFonts w:cs="Arial" w:ascii="Arial" w:hAnsi="Arial"/>
                <w:iCs/>
              </w:rPr>
              <w:t xml:space="preserve">Rajah </w:t>
            </w:r>
            <w:r>
              <w:rPr>
                <w:rFonts w:cs="Arial" w:ascii="Arial" w:hAnsi="Arial"/>
              </w:rPr>
              <w:t>10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Cs/>
              </w:rPr>
              <w:t xml:space="preserve"> Pesongan sinar katod.pada Rajah </w:t>
            </w:r>
            <w:r>
              <w:rPr>
                <w:rFonts w:cs="Arial" w:ascii="Arial" w:hAnsi="Arial"/>
              </w:rPr>
              <w:t xml:space="preserve">10.2 lebih daripad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Rajah </w:t>
            </w:r>
            <w:r>
              <w:rPr>
                <w:rFonts w:cs="Arial" w:ascii="Arial" w:hAnsi="Arial"/>
              </w:rPr>
              <w:t xml:space="preserve">10.1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 Nilai voltan yang dibekalkan bertambah, kekuatan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medan elektrik bertambah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 Kekuatan medan elektrik bertambah, pesongan sinar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katod bertamb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7"/>
        <w:gridCol w:w="6841"/>
        <w:gridCol w:w="1255"/>
        <w:gridCol w:w="1255"/>
      </w:tblGrid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HG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E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MARK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-  Silikon tulen didopkan dengan atom pentavalens / fosforus /  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>antimoni / arsenik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-  Ikatan kovalen terhasil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-  Menambahkan elektron bebas di dalam semikonduktor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-  Pembawa cas majoriti ialah elektron dan pembawa cas minori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ialah loho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830</wp:posOffset>
                      </wp:positionV>
                      <wp:extent cx="3777615" cy="356997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356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Asp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Penerang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color w:val="000000"/>
                                            <w:lang w:val="da-DK" w:eastAsia="zh-CN"/>
                                          </w:rPr>
                                          <w:t xml:space="preserve">M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color w:val="000000"/>
                                            <w:lang w:val="da-DK" w:eastAsia="zh-CN"/>
                                          </w:rPr>
                                          <w:t xml:space="preserve">Perintang peka cahaya (PPC) digantikan denga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lang w:val="en-US"/>
                                          </w:rPr>
                                          <w:t xml:space="preserve">termis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lang w:val="en-US"/>
                                          </w:rPr>
                                          <w:t>M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lang w:val="en-US"/>
                                          </w:rPr>
                                          <w:t xml:space="preserve"> Boleh mengesan kehadira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hab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lang w:val="en-US"/>
                                          </w:rPr>
                                          <w:t>M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lang w:val="en-US"/>
                                          </w:rPr>
                                          <w:t xml:space="preserve"> Mentol digantikan dengan siren elektrik / loce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i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 xml:space="preserve">M4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Untuk menghasilkan isyarat bunyi (loceng amar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lang w:val="en-US"/>
                                          </w:rPr>
                                          <w:t>M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lang w:val="en-US"/>
                                          </w:rPr>
                                          <w:t xml:space="preserve"> Termistor di bahagian atas lit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Rintangan rendah apabila ada haba // menghasilkan voltan tinggi pada litar tap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M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Menggunakan suis geganti di litar pengum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>M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/>
                                          </w:rPr>
                                          <w:t xml:space="preserve"> Untuk menghidupkan siren yang bervoltan tingg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lang w:val="en-US"/>
                                          </w:rPr>
                                          <w:t>M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lang w:val="en-US"/>
                                          </w:rPr>
                                          <w:t xml:space="preserve"> 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vertAlign w:val="subscript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lang w:val="en-US"/>
                                          </w:rPr>
                                          <w:t xml:space="preserve"> dilitar tapak /                    di bahagian bawah li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lang w:val="en-US"/>
                                          </w:rPr>
                                          <w:t>M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lang w:val="en-US"/>
                                          </w:rPr>
                                          <w:t xml:space="preserve">  Voltan tapak tinggi // Arus tapak tingg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281.1pt;mso-wrap-distance-left:0pt;mso-wrap-distance-right:9pt;mso-wrap-distance-top:0pt;mso-wrap-distance-bottom:0pt;margin-top: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pe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ener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lang w:val="da-DK" w:eastAsia="zh-CN"/>
                                    </w:rPr>
                                    <w:t xml:space="preserve">M1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da-DK" w:eastAsia="zh-CN"/>
                                    </w:rPr>
                                    <w:t xml:space="preserve">Perintang peka cahaya (PPC) digantikan dengan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/>
                                    </w:rPr>
                                    <w:t xml:space="preserve">termisto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en-US"/>
                                    </w:rPr>
                                    <w:t>M2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/>
                                    </w:rPr>
                                    <w:t xml:space="preserve"> Boleh mengesan kehadira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en-US"/>
                                    </w:rPr>
                                    <w:t>M3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/>
                                    </w:rPr>
                                    <w:t xml:space="preserve"> Mentol digantikan dengan siren elektrik / loce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M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ntuk menghasilkan isyarat bunyi (loceng amar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en-US"/>
                                    </w:rPr>
                                    <w:t>M5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/>
                                    </w:rPr>
                                    <w:t xml:space="preserve"> Termistor di bahagian atas lita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Rintangan rendah apabila ada haba // menghasilkan voltan tinggi pada litar tap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Menggunakan suis geganti di litar pengumpu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M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Untuk menghidupkan siren yang bervoltan tingg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en-US"/>
                                    </w:rPr>
                                    <w:t>M9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/>
                                    </w:rPr>
                                    <w:t xml:space="preserve"> dilitar tapak /                    di bahagian bawah lit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en-US"/>
                                    </w:rPr>
                                    <w:t>M10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/>
                                    </w:rPr>
                                    <w:t xml:space="preserve">  Voltan tapak tinggi // Arus tapak tingg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Terima lukis Rajah bagi M1 M3, M5, M7 </w:t>
            </w:r>
            <w:r>
              <w:rPr>
                <w:rFonts w:cs="Arial" w:ascii="Arial" w:hAnsi="Arial"/>
                <w:b/>
                <w:i/>
              </w:rPr>
              <w:t xml:space="preserve"> &amp; M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M</w:t>
            </w:r>
          </w:p>
        </w:tc>
      </w:tr>
      <w:tr>
        <w:trPr>
          <w:trHeight w:val="566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HAGIAN C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HG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E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MARK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 yang setara dengan berat cecair (bendalir) tersesar apabila objek tenggelam separa atau sepenuhnya dalam cecair (bendal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1</w:t>
            </w:r>
            <w:r>
              <w:rPr>
                <w:rFonts w:cs="Arial" w:ascii="Arial" w:hAnsi="Arial"/>
              </w:rPr>
              <w:t xml:space="preserve">  Awal pagi udara sej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2</w:t>
            </w:r>
            <w:r>
              <w:rPr>
                <w:rFonts w:cs="Arial" w:ascii="Arial" w:hAnsi="Arial"/>
              </w:rPr>
              <w:t xml:space="preserve">   Udara sejuk lebih tump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3</w:t>
            </w:r>
            <w:r>
              <w:rPr>
                <w:rFonts w:cs="Arial" w:ascii="Arial" w:hAnsi="Arial"/>
              </w:rPr>
              <w:t xml:space="preserve">   Apabila ketumpatan udara bertambah, daya apun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ertamba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4</w:t>
            </w:r>
            <w:r>
              <w:rPr>
                <w:rFonts w:cs="Arial" w:ascii="Arial" w:hAnsi="Arial"/>
              </w:rPr>
              <w:t xml:space="preserve">   Kerana F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1460" cy="1905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3" t="-189" r="-1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</w:rPr>
              <w:t xml:space="preserve"> ; isipadu udara tersesar sa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7"/>
        <w:gridCol w:w="6841"/>
        <w:gridCol w:w="1255"/>
        <w:gridCol w:w="1255"/>
      </w:tblGrid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HG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E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MARK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=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320040" cy="1905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2" t="-189" r="-1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 w:ascii="Arial" w:hAnsi="Arial"/>
              </w:rPr>
              <w:t xml:space="preserve"> //  1 020 (10) (5.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 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 bot + berat muatan = Daya apun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 + W = 5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= 51000 – 15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= 36000 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1</w:t>
            </w:r>
            <w:r>
              <w:rPr>
                <w:rFonts w:cs="Arial" w:ascii="Arial" w:hAnsi="Arial"/>
              </w:rPr>
              <w:t xml:space="preserve">  Batang panjang dan ni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2</w:t>
            </w:r>
            <w:r>
              <w:rPr>
                <w:rFonts w:cs="Arial" w:ascii="Arial" w:hAnsi="Arial"/>
              </w:rPr>
              <w:t xml:space="preserve">  lebih sensitif // Boleh mengukur julat ukuran yang leb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es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3</w:t>
            </w:r>
            <w:r>
              <w:rPr>
                <w:rFonts w:cs="Arial" w:ascii="Arial" w:hAnsi="Arial"/>
              </w:rPr>
              <w:t xml:space="preserve">  Dinding ka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4</w:t>
            </w:r>
            <w:r>
              <w:rPr>
                <w:rFonts w:cs="Arial" w:ascii="Arial" w:hAnsi="Arial"/>
              </w:rPr>
              <w:t xml:space="preserve">   Tidak terkakis oleh as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5</w:t>
            </w:r>
            <w:r>
              <w:rPr>
                <w:rFonts w:cs="Arial" w:ascii="Arial" w:hAnsi="Arial"/>
              </w:rPr>
              <w:t xml:space="preserve">   Bebuli bes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6</w:t>
            </w:r>
            <w:r>
              <w:rPr>
                <w:rFonts w:cs="Arial" w:ascii="Arial" w:hAnsi="Arial"/>
              </w:rPr>
              <w:t xml:space="preserve">   Daya apung besar // menyesarkan lebih isipadu cec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7</w:t>
            </w:r>
            <w:r>
              <w:rPr>
                <w:rFonts w:cs="Arial" w:ascii="Arial" w:hAnsi="Arial"/>
              </w:rPr>
              <w:t xml:space="preserve">   ada pas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8</w:t>
            </w:r>
            <w:r>
              <w:rPr>
                <w:rFonts w:cs="Arial" w:ascii="Arial" w:hAnsi="Arial"/>
              </w:rPr>
              <w:t xml:space="preserve">   Boleh terapung tegak // lebih stab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9</w:t>
            </w:r>
            <w:r>
              <w:rPr>
                <w:rFonts w:cs="Arial" w:ascii="Arial" w:hAnsi="Arial"/>
              </w:rPr>
              <w:t xml:space="preserve">  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10 </w:t>
            </w:r>
            <w:r>
              <w:rPr>
                <w:rFonts w:cs="Arial" w:ascii="Arial" w:hAnsi="Arial"/>
              </w:rPr>
              <w:t xml:space="preserve"> (Kombinasi ; M1/M2 ; M3/M4, M5/M6, M7/M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M</w:t>
            </w:r>
          </w:p>
        </w:tc>
      </w:tr>
      <w:tr>
        <w:trPr>
          <w:trHeight w:val="6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(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mecahan nukleus berat ( berjisim besar )kepada nukleus ringan (berjisim kecil) (diikuti dengan pembebasan neutron baru dan tenag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Nukleus bagi satu atom) uranium-235 dibedil oleh satu neutron // Raj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4 M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ranium 235 bergabung membentuk unsur yang tidak stabil (Uranium 236) // Raj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ranium berpecah kepada dua unsur baru yang lebih stabil iaitu krypton dan barium // Raj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ikuti dengan pembebasan 3 neutron baru // Raj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Diikut dengan pembebasan tenaga haba yang bes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M1</w:t>
            </w:r>
            <w:r>
              <w:rPr>
                <w:rFonts w:eastAsia="Arial" w:cs="Arial" w:ascii="Arial" w:hAnsi="Arial"/>
                <w:color w:val="000000"/>
              </w:rPr>
              <w:t xml:space="preserve">   Keadaan jirim - pepej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M2 </w:t>
            </w:r>
            <w:r>
              <w:rPr>
                <w:rFonts w:eastAsia="Arial" w:cs="Arial" w:ascii="Arial" w:hAnsi="Arial"/>
                <w:color w:val="000000"/>
              </w:rPr>
              <w:t xml:space="preserve">  Mudah dikendalikan / tidak mudah tump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M3 </w:t>
            </w:r>
            <w:r>
              <w:rPr>
                <w:rFonts w:eastAsia="Arial" w:cs="Arial" w:ascii="Arial" w:hAnsi="Arial"/>
                <w:color w:val="000000"/>
              </w:rPr>
              <w:t xml:space="preserve">  Radiasi pancaran – Sinar be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M4 </w:t>
            </w:r>
            <w:r>
              <w:rPr>
                <w:rFonts w:eastAsia="Arial" w:cs="Arial" w:ascii="Arial" w:hAnsi="Arial"/>
                <w:color w:val="000000"/>
              </w:rPr>
              <w:t xml:space="preserve">  Kuasa penembusan sederhana / tidak merbahaya berbanding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</w:rPr>
              <w:t>Gam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HG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E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MARK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M5</w:t>
            </w:r>
            <w:r>
              <w:rPr>
                <w:rFonts w:eastAsia="Arial" w:cs="Arial" w:ascii="Arial" w:hAnsi="Arial"/>
                <w:color w:val="000000"/>
              </w:rPr>
              <w:t xml:space="preserve">    Separuh hayat - la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M6 </w:t>
            </w:r>
            <w:r>
              <w:rPr>
                <w:rFonts w:eastAsia="Arial" w:cs="Arial" w:ascii="Arial" w:hAnsi="Arial"/>
                <w:color w:val="000000"/>
              </w:rPr>
              <w:t xml:space="preserve">   Menjimatkan kos / tidak perlu kerap diganti / tahan la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M7 </w:t>
            </w:r>
            <w:r>
              <w:rPr>
                <w:rFonts w:eastAsia="Arial" w:cs="Arial" w:ascii="Arial" w:hAnsi="Arial"/>
                <w:color w:val="000000"/>
              </w:rPr>
              <w:t xml:space="preserve">   Kuasa penembuhan - sederha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M8</w:t>
            </w:r>
            <w:r>
              <w:rPr>
                <w:rFonts w:eastAsia="Arial" w:cs="Arial" w:ascii="Arial" w:hAnsi="Arial"/>
                <w:color w:val="000000"/>
              </w:rPr>
              <w:t xml:space="preserve">    Dapat menembusi kert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9</w:t>
            </w:r>
            <w:r>
              <w:rPr>
                <w:rFonts w:eastAsia="Arial" w:cs="Arial" w:ascii="Arial" w:hAnsi="Arial"/>
                <w:color w:val="000000"/>
              </w:rPr>
              <w:t xml:space="preserve">    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10</w:t>
            </w:r>
            <w:r>
              <w:rPr>
                <w:rFonts w:eastAsia="Arial" w:cs="Arial" w:ascii="Arial" w:hAnsi="Arial"/>
                <w:color w:val="000000"/>
              </w:rPr>
              <w:t xml:space="preserve">  Kerana terdiri daripada bahan pepejal, menghasilkan sinar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</w:rPr>
              <w:t xml:space="preserve">beta, mempunyai separtuh hayat lama dan kuasa penembusan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</w:rPr>
              <w:t>sederhana. // (Kombinasi ; M1/M2 ; M3/M4, M5/M6, M7/M8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(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Menunjukkan penukaran unit jisim kepada k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m = 0.19585 x (1.66 x 10</w:t>
            </w:r>
            <w:r>
              <w:rPr>
                <w:rFonts w:cs="Arial" w:ascii="Arial" w:hAnsi="Arial"/>
                <w:vertAlign w:val="superscript"/>
                <w:lang w:val="en-US"/>
              </w:rPr>
              <w:t>-27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gantian yang betul dan jawapan betul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 = 0.19585 x (1.66 x 10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-27 </w:t>
            </w:r>
            <w:r>
              <w:rPr>
                <w:rFonts w:cs="Arial" w:ascii="Arial" w:hAnsi="Arial"/>
                <w:lang w:val="en-US"/>
              </w:rPr>
              <w:t xml:space="preserve">) x (3 x 10 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8 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 xml:space="preserve">= 2.92599 x 10 </w:t>
            </w:r>
            <w:r>
              <w:rPr>
                <w:rFonts w:cs="Arial" w:ascii="Arial" w:hAnsi="Arial"/>
                <w:vertAlign w:val="superscript"/>
                <w:lang w:val="en-US"/>
              </w:rPr>
              <w:t>-11</w:t>
            </w:r>
            <w:r>
              <w:rPr>
                <w:rFonts w:cs="Arial" w:ascii="Arial" w:hAnsi="Arial"/>
                <w:lang w:val="en-US"/>
              </w:rPr>
              <w:t xml:space="preserve"> J</w:t>
              <w:tab/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Gantian dan jawapan beserta unit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 xml:space="preserve">P =  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2.92599 x 10 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-11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5 x 10 </w:t>
            </w:r>
            <w:r>
              <w:rPr>
                <w:rFonts w:cs="Arial" w:ascii="Arial" w:hAnsi="Arial"/>
                <w:vertAlign w:val="superscript"/>
                <w:lang w:val="en-US"/>
              </w:rPr>
              <w:t>-6</w:t>
            </w:r>
          </w:p>
          <w:p>
            <w:pPr>
              <w:pStyle w:val="NoSpacing"/>
              <w:spacing w:lineRule="auto" w:line="276"/>
              <w:rPr>
                <w:rFonts w:ascii="Arial" w:hAnsi="Arial" w:eastAsia="Arial" w:cs="Arial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vertAlign w:val="superscript"/>
                <w:lang w:val="en-US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 xml:space="preserve">=  5.85198 x 10 </w:t>
            </w:r>
            <w:r>
              <w:rPr>
                <w:rFonts w:cs="Arial" w:ascii="Arial" w:hAnsi="Arial"/>
                <w:vertAlign w:val="superscript"/>
                <w:lang w:val="en-US"/>
              </w:rPr>
              <w:t>-6</w:t>
            </w:r>
            <w:r>
              <w:rPr>
                <w:rFonts w:cs="Arial" w:ascii="Arial" w:hAnsi="Arial"/>
                <w:lang w:val="en-US"/>
              </w:rPr>
              <w:t xml:space="preserve">  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</w:rPr>
        <w:t>PERATURAN PEMARKAHAN TAMAT.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73" w:leader="none"/>
        <w:tab w:val="right" w:pos="10546" w:leader="none"/>
      </w:tabs>
      <w:rPr/>
    </w:pPr>
    <w:r>
      <w:rPr>
        <w:rFonts w:cs="Arial" w:ascii="Arial" w:hAnsi="Arial"/>
        <w:b/>
        <w:sz w:val="20"/>
        <w:szCs w:val="20"/>
      </w:rPr>
      <w:t xml:space="preserve">4531/2 </w:t>
    </w:r>
    <w:r>
      <w:rPr>
        <w:rFonts w:cs="Arial" w:ascii="Arial" w:hAnsi="Arial"/>
        <w:b/>
        <w:sz w:val="16"/>
        <w:szCs w:val="16"/>
      </w:rPr>
      <w:t>©2019 MPSM KEL</w:t>
    </w:r>
    <w:r>
      <w:rPr/>
      <w:tab/>
    </w:r>
    <w:r>
      <w:rPr>
        <w:rFonts w:cs="Arial" w:ascii="Arial" w:hAnsi="Arial"/>
        <w:sz w:val="20"/>
        <w:szCs w:val="20"/>
      </w:rPr>
      <w:tab/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lang w:val="sv-SE"/>
      </w:rPr>
      <w:t>SKEMA PEMARKAHAN MODUL KOLEKSI ITEM FIZIK KERTAS 2 2019 ( MPSM K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8pt;height:4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5:52:00Z</dcterms:created>
  <dc:creator>Tablet1</dc:creator>
  <dc:description/>
  <cp:keywords/>
  <dc:language>en-US</dc:language>
  <cp:lastModifiedBy>User</cp:lastModifiedBy>
  <cp:lastPrinted>2019-07-13T18:35:00Z</cp:lastPrinted>
  <dcterms:modified xsi:type="dcterms:W3CDTF">2019-07-17T05:43:00Z</dcterms:modified>
  <cp:revision>15</cp:revision>
  <dc:subject/>
  <dc:title/>
</cp:coreProperties>
</file>